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цинская средняя общеобразовательная школа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ТСОШ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от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.08.2018 г. №10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В.Н.Мир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бщекультурное напра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 системе образования начальной школ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программа внеурочной деяте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ФОРМУЛА ПРАВИЛЬНОГО ПИТАН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во 2  клас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 внеурочной деятельности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говор о правильном пит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разработана    на   основе    программы «Разговор о правильном питании» (М.М. Безруких, Т.А. Филиппова, А.Г. Макеева М.ОЛМА Медиа Групп 2009) и соответствует требованиям федерального государственного образовательного стандарта начального общего образования (</w:t>
      </w:r>
      <w:r>
        <w:rPr>
          <w:rFonts w:cs="Times New Roman" w:ascii="Times New Roman" w:hAnsi="Times New Roman"/>
          <w:iCs/>
          <w:sz w:val="24"/>
          <w:szCs w:val="24"/>
        </w:rPr>
        <w:t>Приказ № 373 Министерства образования и науки Рос</w:t>
        <w:softHyphen/>
        <w:t>сийской Федерации от 6 октября 2009 г.</w:t>
      </w:r>
      <w:r>
        <w:rPr>
          <w:rFonts w:cs="Times New Roman" w:ascii="Times New Roman" w:hAnsi="Times New Roman"/>
          <w:sz w:val="24"/>
          <w:szCs w:val="24"/>
        </w:rPr>
        <w:t>), обще - культурного напра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в неделю – </w:t>
      </w:r>
      <w:r>
        <w:rPr>
          <w:rFonts w:cs="Times New Roman" w:ascii="Times New Roman" w:hAnsi="Times New Roman"/>
          <w:sz w:val="28"/>
          <w:szCs w:val="28"/>
          <w:u w:val="single"/>
        </w:rPr>
        <w:t>0,5 ч</w:t>
      </w:r>
      <w:r>
        <w:rPr>
          <w:rFonts w:cs="Times New Roman" w:ascii="Times New Roman" w:hAnsi="Times New Roman"/>
          <w:sz w:val="28"/>
          <w:szCs w:val="28"/>
        </w:rPr>
        <w:t xml:space="preserve">, за год </w:t>
      </w:r>
      <w:r>
        <w:rPr>
          <w:rFonts w:cs="Times New Roman" w:ascii="Times New Roman" w:hAnsi="Times New Roman"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: </w:t>
      </w:r>
      <w:r>
        <w:rPr>
          <w:rFonts w:cs="Times New Roman" w:ascii="Times New Roman" w:hAnsi="Times New Roman"/>
          <w:sz w:val="28"/>
          <w:szCs w:val="28"/>
          <w:u w:val="single"/>
        </w:rPr>
        <w:t>Войнова Галина Анатол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Тацин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-2019 учебный год</w:t>
      </w:r>
    </w:p>
    <w:p>
      <w:pPr>
        <w:pStyle w:val="Normal"/>
        <w:shd w:fill="FFFFFF" w:val="clear"/>
        <w:spacing w:lineRule="auto" w:line="240" w:before="0" w:after="0"/>
        <w:ind w:righ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ируемые результаты изучения внеурочной деятель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ктуальность.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shd w:fill="FFFFFF" w:val="clear"/>
          <w:lang w:eastAsia="ja-JP"/>
        </w:rPr>
        <w:t>В ходе изучения программы школьники овладевают основами практико-ориентированных знаний о человеке, о правилах питания, направленных на сохранение и укрепление здоровья, на формирование готовности соблюдать их, учатся соблюдать  навыки правильного питания как составной части здорового образа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  <w:lang w:eastAsia="ja-JP"/>
        </w:rPr>
        <w:t xml:space="preserve">Универсальными компетенциями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 xml:space="preserve">учащихся на этапе начального общего образования по формированию здорового и безопасного образа жизни являются: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 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 xml:space="preserve">умения организовывать собственную деятельность, выбирать и использовать средства для достижения её цели;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  <w:lang w:eastAsia="ja-JP"/>
        </w:rPr>
        <w:t xml:space="preserve">Личностными результатами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 xml:space="preserve">освоения учащимися содержания программы по формированию здорового и безопасного образа жизни являются следующие умения: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 xml:space="preserve">активно включаться в общение и взаимодействие со сверстниками на принципах уважения и доброжелательности, взаимопомощи и сопереживания;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>ориентироваться в ассортименте наиболее типичных продуктов питания, сознательно выбирая наиболее полезны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 xml:space="preserve">оценивать свой рацион и режим питания с точки зрения соответствия  требованиям здорового образа жизни и с учётом границ личностной активности корректировать несоответствия;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  <w:lang w:eastAsia="ja-JP"/>
        </w:rPr>
        <w:t xml:space="preserve">Метапредметными результатами 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 xml:space="preserve">освоения учащимися содержания программы по формированию здорового и безопасного образа жизни являются следующие умения: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 xml:space="preserve">характеризовать явления (действия и поступки), давать им объективную оценку на основе освоенных знаний и имеющегося опыта;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 xml:space="preserve">находить ошибки при выполнении учебных заданий, отбирать способы их исправления;                                                                                                                          —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использовать различные способы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 xml:space="preserve">общаться и взаимодействовать со сверстниками на принципах взаимоуважения и взаимопомощи, дружбы и толерантности;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 xml:space="preserve">анализировать и объективно оценивать результаты собственного труда, находить возможности и способы их улучшения;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  <w:lang w:eastAsia="ja-JP"/>
        </w:rPr>
        <w:t xml:space="preserve">Предметными результатами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 xml:space="preserve">освоения учащимися содержания программы по формированию здорового и безопасного образа жизни являются следующие умения: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>ориентироваться в ассортименте наиболее типичных продуктов питания, сознательно выбирая наиболее полезны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 xml:space="preserve">оценивать свой рацион и режим питания с точки зрения соответствия  требованиям здорового образа жизни и с учётом границ личностной активности корректировать несоответствия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 xml:space="preserve">представлять физическую культуру как средство укрепления здоровья, физического развития и физической подготовки человека;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применять знания и навыки, связанные с этикетом в области питания, установки, личностные ориентиры и нормы  поведения, обеспечивающие  сохранение и укрепление физического, психологического и социального здоровья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 xml:space="preserve">;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 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>организовывать и проводить со сверстниками подвижные игры и элементы соревнова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кур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. Если хочешь быть здоровым (1 час)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комство с героями программы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2. Самые полезные продукты  (2часа)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укты полезные и вредные. Продукты, которые необходимы каждый день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езные и вредные продукты. Тест «Самые полезные продукты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3. Как правильно есть.  (3 час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циональное пита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Гигиена пит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людение режима питания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4. Из чего варят каши и как сделать кашу вкусной (1 час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т это каша – пища наш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5. Плох обед, если хлеба нет (2 часа)</w:t>
      </w:r>
    </w:p>
    <w:p>
      <w:pPr>
        <w:pStyle w:val="Style22"/>
        <w:shd w:fill="FFFFFF" w:val="clea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д. «Соберём венок». Пословицы о хлеб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лочные рек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6. Пора ужинать  (1 час)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жин. Сколько ужинов быва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7.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Где найти витамины весной (1 час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Значением витаминов и минеральных веществ в жизни челове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ема 8. Как утолить жажду (1 час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а — важнейшая составная часть человеческого организ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ема 9. Что надо есть, если хочешь стать сильнее (1 час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Высококалорийные  продукты  пита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ема 10. На вкус и цвет товарищей нет  (1 час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О разнообразии вкусовых свойств различных продуктов пита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ема 11. Овощи, ягоды и фрукты – витаминные продукты  (1 час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годы, фрукты и овощи — основные источники витаминов и минеральных веществ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ема 12. Каждому овощу своё время  (1час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Законы здорового питания. Полезные блюда для праздничного стол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ое планирование.</w:t>
      </w:r>
    </w:p>
    <w:tbl>
      <w:tblPr>
        <w:tblW w:w="16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549"/>
        <w:gridCol w:w="6520"/>
        <w:gridCol w:w="1276"/>
        <w:gridCol w:w="1134"/>
      </w:tblGrid>
      <w:tr>
        <w:trPr>
          <w:trHeight w:val="5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Темы учебных занят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Основные виды деятельност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героями программы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конкурс загадок, игра «Что? Где? Когда?», чтение по ролям, работа с карт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</w:tr>
      <w:tr>
        <w:trPr>
          <w:trHeight w:val="4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о полезных и вредных продуктах. «Карлсон в магазине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о – ролевая игра «В магазине»; демонстрация картинок, тематическое рис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езные и вредные продукты. Тест «Самые полезные продукты»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Третий лишний», инсценирование, практическ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циональное питание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«Кулинарной книги», иг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</w:tr>
      <w:tr>
        <w:trPr>
          <w:trHeight w:val="31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Гигиена питания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Что можно есть спортсмен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режима пит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загадок, игра «Собери пословицу», игра «Полезные продукт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трак. «Вот это каша – пища наша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курсия в школьную столовую, игра «Знаток»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д. «Соберём венок»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овицы о хлебе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, творческое задание (составить кроссворд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дник. «Молочные реки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«Молочное меню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– исследование «Это удивительное молоко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</w:tr>
      <w:tr>
        <w:trPr>
          <w:trHeight w:val="8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жин. «Сколько ужинов бывает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о – ролевая игра «К нам идут гости», практическая работа «Сервировка стола», беседа о правилах поведения за стол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тамины. Значением витаминов и минеральных веществ в жизни челове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«Мой напиток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а и её значение в жизни человек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ы рисуем мультфильм»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окалорийные продукты для организм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гадывание загадок, игры, практическая работа, составление рассказа по картинкам, викто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нообразное пита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гадывание загадок. Составление рассказа по картинкам.  Конкурс «Венок  из пословиц»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ктор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годы, фрукты. Их значение для организм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 Походная математика», спектакль «Там, на неведомых дорожках», Экскурсия в л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</w:tr>
      <w:tr>
        <w:trPr>
          <w:trHeight w:val="6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: изготовление памятки «Что есть нужно и чего есть не надо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iCs/>
          <w:sz w:val="24"/>
          <w:szCs w:val="24"/>
        </w:rPr>
        <w:t>СОГЛАСОВАНО                                                                                                                                              СОГЛАСОВАН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iCs/>
          <w:sz w:val="24"/>
          <w:szCs w:val="24"/>
        </w:rPr>
        <w:t>Протокол заседания                                                                                                                                          Протокол засед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iCs/>
          <w:sz w:val="24"/>
          <w:szCs w:val="24"/>
        </w:rPr>
        <w:t>ШМО учителей                                                                                                                                                  методического сове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iCs/>
          <w:sz w:val="24"/>
          <w:szCs w:val="24"/>
        </w:rPr>
        <w:t>Начальных классов                                                                                                                                            МБОУ ТСОШ №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iCs/>
          <w:sz w:val="24"/>
          <w:szCs w:val="24"/>
        </w:rPr>
        <w:t>от 27.08.20178 года №1                                                                                                                                     от 30.08.2018года №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iCs/>
          <w:sz w:val="24"/>
          <w:szCs w:val="24"/>
        </w:rPr>
        <w:t>______________                                                                                                                                                 Зам. директора по УВ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Cs/>
          <w:sz w:val="24"/>
          <w:szCs w:val="24"/>
        </w:rPr>
        <w:t>Войнова Г.А.                                                                                                                                                       ___________Н.Ю.Сизо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orient="landscape" w:w="16838" w:h="11906"/>
      <w:pgMar w:left="709" w:right="678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0:56:00Z</dcterms:created>
  <dc:creator>nicam</dc:creator>
  <dc:description/>
  <cp:keywords/>
  <dc:language>en-US</dc:language>
  <cp:lastModifiedBy>TSCHOOL03</cp:lastModifiedBy>
  <cp:lastPrinted>2018-09-25T14:35:00Z</cp:lastPrinted>
  <dcterms:modified xsi:type="dcterms:W3CDTF">2018-09-25T10:36:00Z</dcterms:modified>
  <cp:revision>32</cp:revision>
  <dc:subject/>
  <dc:title/>
</cp:coreProperties>
</file>